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V4: Notice of organization of annual General meeting of Shareholders 2018</w:t>
      </w:r>
    </w:p>
    <w:p>
      <w:pPr>
        <w:pStyle w:val="Normal"/>
        <w:rPr/>
      </w:pPr>
      <w:r>
        <w:rPr/>
        <w:t>On 01 Mar 2018, Power Engineering Consulting Joint Stock Company 4 noticed the organization of annual General meeting of Shareholders 2018 as follows: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Time (expected):</w:t>
      </w:r>
      <w:r>
        <w:rPr/>
        <w:t xml:space="preserve"> In Apr 2018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Location</w:t>
      </w:r>
      <w:r>
        <w:rPr/>
        <w:t>: Hall of Power Engineering Consulting Joint Stock Company 4 – No.11 Hoang Hoa Tham Street, Nha Trang City, Khanh Hoa Province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b/>
        </w:rPr>
        <w:t>Participants:</w:t>
      </w:r>
      <w:r>
        <w:rPr/>
        <w:t xml:space="preserve"> shareholders who hold shares of Power Engineering Consulting Joint Stock Company 4 (stock code: TV4) at the record date (22 Feb 2018) provided by Vietnam Securities Depositor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45:00Z</dcterms:created>
  <dc:creator>Cuong</dc:creator>
  <dc:description/>
  <dc:language>en-US</dc:language>
  <cp:lastModifiedBy>Cuong</cp:lastModifiedBy>
  <dcterms:modified xsi:type="dcterms:W3CDTF">2018-03-05T06:50:00Z</dcterms:modified>
  <cp:revision>1</cp:revision>
  <dc:subject/>
  <dc:title/>
</cp:coreProperties>
</file>